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TH Sarabun New" w:hAnsi="TH Sarabun New" w:cs="TH Sarabun New"/>
          <w:color w:val="0070C0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-42545</wp:posOffset>
                </wp:positionV>
                <wp:extent cx="923925" cy="300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-3.35pt;width:72.7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70C0"/>
          <w:sz w:val="40"/>
          <w:szCs w:val="40"/>
          <w:lang w:val="en-GB"/>
        </w:rPr>
        <w:t xml:space="preserve">     </w:t>
      </w:r>
      <w:r>
        <w:rPr>
          <w:rFonts w:cs="TH Sarabun New" w:ascii="TH Sarabun New" w:hAnsi="TH Sarabun New"/>
          <w:color w:val="0070C0"/>
          <w:sz w:val="40"/>
          <w:szCs w:val="4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FM-AS-L-0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1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</w:rPr>
        <w:t>แบบเสนอรายชื่ออาจารย์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ในบัณฑิตวิทยาลัย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  <w:color w:val="0070C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  <w:lang w:val="en-GB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พิจารณาแล้วเห็นว่า  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วุฒิการศึกษา 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ระบุวุฒิการศึกษาสูงสุด 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)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สถาบันการศึกษ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ประเทศ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ที่สำเร็จการศึกษ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)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  <w:t>......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ตัวอย่าง เช่น  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Ph.D. (Biochemistry), Alfred University, U.S.A.  2014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หรือ ปร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เคมี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26"/>
          <w:szCs w:val="26"/>
        </w:rPr>
        <w:t>2557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งกัดหน่วยง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ผู้มี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>ข้อ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20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อง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้อบังคับมหาวิทยาลัยเชียงใหม่ ว่าด้วยการศึกษาระดับบัณฑิตศึกษา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๒๕๕</w:t>
      </w:r>
      <w:r>
        <w:rPr>
          <w:rFonts w:cs="TH SarabunIT๙" w:ascii="TH SarabunIT๙" w:hAnsi="TH SarabunIT๙"/>
          <w:spacing w:val="2"/>
          <w:sz w:val="26"/>
          <w:szCs w:val="26"/>
        </w:rPr>
        <w:t>9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ด้รับการรับรองจากคณะกรรมการบริหารหลักสูตรบัณฑิตศึกษาประจำสาขาวิชาแล้ว   ในคราวประชุมครั้งที่………</w:t>
      </w:r>
      <w:r>
        <w:rPr>
          <w:rFonts w:cs="TH SarabunIT๙" w:ascii="TH SarabunIT๙" w:hAnsi="TH SarabunIT๙"/>
          <w:sz w:val="26"/>
          <w:szCs w:val="26"/>
        </w:rPr>
        <w:t>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แล้ว จึงเห็นสมควรแต่งตั้ง</w:t>
      </w:r>
    </w:p>
    <w:p>
      <w:pPr>
        <w:pStyle w:val="Normal"/>
        <w:ind w:right="-424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TH SarabunPSK" w:ascii="TH SarabunPSK" w:hAnsi="TH SarabunPSK"/>
          <w:sz w:val="26"/>
          <w:szCs w:val="26"/>
        </w:rPr>
        <w:t>¡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จารย์ประจำ</w:t>
      </w:r>
      <w:r>
        <w:rPr>
          <w:rFonts w:ascii="TH SarabunPSK" w:hAnsi="TH SarabunPSK" w:cs="TH SarabunPSK"/>
          <w:sz w:val="26"/>
          <w:sz w:val="26"/>
          <w:szCs w:val="26"/>
        </w:rPr>
        <w:t>ในบัณฑิต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ด้วยคุณสมบัติตามข้อบังคับดังนี้ </w:t>
      </w:r>
      <w:r>
        <w:rPr>
          <w:rFonts w:cs="TH SarabunPSK" w:ascii="TH SarabunPSK" w:hAnsi="TH SarabunPSK"/>
          <w:sz w:val="26"/>
          <w:szCs w:val="26"/>
        </w:rPr>
        <w:t>: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งคับ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ะกาศนียบัตรบัณฑิต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ุณสมบัติตามเกณฑ์มาตรฐานวิชาชีพนั้นๆ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เศษอาจมีคุณวุฒิ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รีหรือเทียบเท่าและมีประสบการณ์เกี่ยวกับวิชาที่สอนมาแล้ว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ะกาศนียบัตรบัณฑิตชั้นสูง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ุณสมบัติตามเกณฑ์มาตรฐานวิชาชีพนั้น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สาขาวิชานั้นหรือในสาขาวิชาที่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เศษอาจมีคุณวุฒิ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หรือเทียบเท่าและมีประสบการณ์เกี่ยวกับวิชาที่สอนมาแล้ว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งคับ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ิญญาโท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สร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ร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สร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สร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จัย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04"/>
      </w:tblGrid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งคับ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ิญญาเอก</w:t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หลั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ามารถทางภาษาอังกฤษตามเกณฑ์ที่ บ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ามารถทางภาษาอังกฤษตามเกณฑ์ที่ บ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4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ามารถทางภาษาอังกฤษตามเกณฑ์ที่ บ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จัย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4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บวัดคุณสมบ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สาขาวิชานั้นหรือสาขาวิชาที่สัมพันธ์กั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ประสบการณ์ด้านการสอน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ไม่ใช่กระบวนวิชาในสาขาวิชาหลักของหลักสูตร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ต่ำกว่า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หน้าที่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“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างวิชาการ”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มายความว่า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ของมหาวิทยาลัย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    (..............................................)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</w:p>
    <w:p>
      <w:pPr>
        <w:pStyle w:val="Normal"/>
        <w:ind w:left="3600" w:right="-334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คณะกรรมการบัณฑิตศึกษาประจำคณะได้ให้ความเห็นชอบแล้ว ในคราวประชุมครั้งที่</w:t>
      </w:r>
      <w:r>
        <w:rPr>
          <w:rFonts w:cs="TH SarabunPSK" w:ascii="TH SarabunPSK" w:hAnsi="TH SarabunPSK"/>
          <w:sz w:val="26"/>
          <w:szCs w:val="26"/>
        </w:rPr>
        <w:t xml:space="preserve">.............../......................... 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เมื่อวันที่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…............................................)</w:t>
      </w:r>
    </w:p>
    <w:p>
      <w:pPr>
        <w:pStyle w:val="Normal"/>
        <w:ind w:left="2880" w:right="-334"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sectPr>
      <w:footerReference w:type="default" r:id="rId2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8:00Z</dcterms:created>
  <dc:creator>com</dc:creator>
  <dc:description/>
  <cp:keywords/>
  <dc:language>en-US</dc:language>
  <cp:lastModifiedBy>JARIYA INTAJUK</cp:lastModifiedBy>
  <cp:lastPrinted>2022-08-08T15:19:00Z</cp:lastPrinted>
  <dcterms:modified xsi:type="dcterms:W3CDTF">2024-10-07T04:28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